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45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369-36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5 янва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>Томашева Максима Александровича, …. год</w:t>
      </w:r>
      <w:r>
        <w:rPr>
          <w:lang w:val="en-US" w:bidi="en-US"/>
        </w:rPr>
        <w:t>а рождения, урожен</w:t>
      </w:r>
      <w:r>
        <w:rPr>
          <w:lang w:bidi="en-US"/>
        </w:rPr>
        <w:t>ца</w:t>
      </w:r>
      <w:r>
        <w:rPr>
          <w:lang w:val="en-US" w:bidi="en-US"/>
        </w:rPr>
        <w:t xml:space="preserve"> </w:t>
      </w:r>
      <w:r>
        <w:rPr>
          <w:lang w:bidi="en-US"/>
        </w:rPr>
        <w:t>….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по адресу: …….., паспорт …….. 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Томашев М.А. 07.01.2025 года в 10 час 00 мин,  находясь по адресу г. Нижневартовск ул. Заводская д. 28 кв. 142,  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52 от 09.01.2025 года в моче  Томашева М.А.  обнаружено наркотическое вещество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 xml:space="preserve">–метилэфедр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Томашев М.А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Томашева М.А. в совершении административного правонарушения подтверждается протоколом об административном правонарушении 86 № 282453 от 25.01.2025 года; рапортом УУП ОП № 3 России по г. Нижневартовску об обнаружении  в действиях Томашева М.А. состава правонарушения, предусмотренного ч. 1 ст. 6.9 Кодекса РФ об АП,  справку ХТИ № 52  от 09.01.2025 года, согласно которого у Томашева М.А. в моче обнаружено наркотическое </w:t>
      </w:r>
      <w:r>
        <w:rPr>
          <w:color w:val="000000"/>
          <w:spacing w:val="-1"/>
        </w:rPr>
        <w:t xml:space="preserve">вещество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 xml:space="preserve">-метилэфедрон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Томашева М.А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Томашева М.А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286" w:firstLine="567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Томашева Максима Александровича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5 000 (пять тысяч) рублей.  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suppressAutoHyphens w:val="true"/>
        <w:ind w:left="-567" w:right="-28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 Томашева Максима Александр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 xml:space="preserve">14.03.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suppressAutoHyphens w:val="true"/>
        <w:ind w:left="-567" w:right="-28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10.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</w:t>
      </w:r>
      <w:r>
        <w:rPr>
          <w:lang w:bidi="en-US"/>
        </w:rPr>
        <w:t>01452506106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284" w:right="-286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  <w:drawing>
          <wp:inline distT="0" distB="0" distL="0" distR="0">
            <wp:extent cx="104457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>
          <w:lang w:val="en-US" w:bidi="en-US"/>
        </w:rPr>
        <w:t xml:space="preserve"> </w:t>
      </w:r>
      <w:r>
        <w:rPr/>
        <w:t>.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>Мировой судья                                                                                                                 О.С. Полякова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-28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